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CORPORATE PROFILE</w:t>
      </w:r>
      <w:r>
        <w:rPr>
          <w:rFonts w:cs="Verdana" w:ascii="Verdana" w:hAnsi="Verdana"/>
        </w:rPr>
        <w:tab/>
        <w:t xml:space="preserve"> </w:t>
      </w:r>
    </w:p>
    <w:p>
      <w:pPr>
        <w:pStyle w:val="Normal"/>
        <w:rPr/>
      </w:pPr>
      <w:r>
        <w:rPr>
          <w:rFonts w:cs="Verdana" w:ascii="Verdana" w:hAnsi="Verdana"/>
          <w:b/>
        </w:rPr>
        <w:t>Essar</w:t>
      </w:r>
      <w:r>
        <w:rPr>
          <w:rFonts w:cs="Verdana" w:ascii="Verdana" w:hAnsi="Verdana"/>
        </w:rPr>
        <w:t xml:space="preserve"> began as a construction company in 1969 and has diversified into manufacturing, services and retail over the years since then. Over the last decade, it has grown through strategic global acquisitions and partnerships, or through greenfield and brownfield development projects, capturing new markets and discovering new raw material sources. </w:t>
      </w:r>
    </w:p>
    <w:p>
      <w:pPr>
        <w:pStyle w:val="Normal"/>
        <w:rPr>
          <w:rFonts w:ascii="Verdana" w:hAnsi="Verdana" w:cs="Verdana"/>
        </w:rPr>
      </w:pPr>
      <w:r>
        <w:rPr>
          <w:rFonts w:cs="Verdana" w:ascii="Verdana" w:hAnsi="Verdana"/>
        </w:rPr>
        <w:t>Today, the Group continues to expand its global footprint, focusing on markets in Asia, Africa, Europe, the Americas and Australia. Essar invests significantly in the latest technology to drive forward and backward integration in its businesses, and on leveraging synergies between these businesses. It also focuses on in-house research and innovation to be a low-cost manufacturer with high-quality products and innovative customer offerings.</w:t>
      </w:r>
    </w:p>
    <w:p>
      <w:pPr>
        <w:pStyle w:val="Normal"/>
        <w:rPr>
          <w:rFonts w:ascii="Verdana" w:hAnsi="Verdana" w:cs="Verdana"/>
        </w:rPr>
      </w:pPr>
      <w:r>
        <w:rPr>
          <w:rFonts w:cs="Verdana" w:ascii="Verdana" w:hAnsi="Verdana"/>
        </w:rPr>
        <w:t>The combined assets of Essar Power and Essar Oil constitute Essar Energy plc, a company that was listed on the London Stock Exchange in 2010 following a highly successful initial public offer (IPO), the second-largest overseas IPO ever floated by a company of Indian origin.</w:t>
      </w:r>
    </w:p>
    <w:p>
      <w:pPr>
        <w:pStyle w:val="Normal"/>
        <w:rPr>
          <w:rFonts w:ascii="Verdana" w:hAnsi="Verdana" w:cs="Verdana"/>
        </w:rPr>
      </w:pPr>
      <w:r>
        <w:rPr>
          <w:rFonts w:cs="Verdana" w:ascii="Verdana" w:hAnsi="Verdana"/>
        </w:rPr>
        <w:t>Alongside its ambitious business pursuits, Essar has been committed to its social responsibility. The Group runs community outreach initiatives at all its plant locations, with a focus on education, healthcare, environmental and agricultural development, and self-employment. Essar is committed to sustainable business practices. Its Health, Safety and Environment (HSE) management system is on par with global standards. The Group is also actively undertaking climate change initiatives to reduce its carbon footprint. This includes several Clean Development Mechanism (CDM) projects that earn the company 'Certified Emission Reduction' credits. A growing number of its businesses – with new businesses joining the list every year – are certified to international environment standards, including ISO 9001 /14001, and health and safety standards, such as OHSAS 18001.</w:t>
      </w:r>
    </w:p>
    <w:p>
      <w:pPr>
        <w:pStyle w:val="Normal"/>
        <w:rPr/>
      </w:pPr>
      <w:r>
        <w:rPr>
          <w:rFonts w:cs="Verdana" w:ascii="Verdana" w:hAnsi="Verdana"/>
        </w:rPr>
        <w:t xml:space="preserve">The </w:t>
      </w:r>
      <w:r>
        <w:rPr>
          <w:rFonts w:cs="Verdana" w:ascii="Verdana" w:hAnsi="Verdana"/>
          <w:b/>
        </w:rPr>
        <w:t>Essar Group</w:t>
      </w:r>
      <w:r>
        <w:rPr>
          <w:rFonts w:cs="Verdana" w:ascii="Verdana" w:hAnsi="Verdana"/>
        </w:rPr>
        <w:t xml:space="preserve"> is widely regarded as a responsible and conscientious global employer. It has experience in managing businesses in different geographies with a culturally diverse workforce. This is why its people practices are sensitive to cross-cultural nuances. The Group's people strategy is focused on promoting a learning culture that continually enhances the professional skills of its employees.</w:t>
      </w:r>
    </w:p>
    <w:p>
      <w:pPr>
        <w:pStyle w:val="Normal"/>
        <w:rPr/>
      </w:pPr>
      <w:r>
        <w:rPr>
          <w:rFonts w:cs="Verdana" w:ascii="Verdana" w:hAnsi="Verdana"/>
          <w:b/>
        </w:rPr>
        <w:t>Essar Oil</w:t>
      </w:r>
      <w:r>
        <w:rPr>
          <w:rFonts w:cs="Verdana" w:ascii="Verdana" w:hAnsi="Verdana"/>
        </w:rPr>
        <w:t xml:space="preserve"> is a fully integrated oil and gas company of international scale with a strong presence across the hydrocarbon value chain – from exploration and production to oil retail. The company has access to a global portfolio of onshore and offshore oil and gas blocks, with about 45,000 sq km available for exploration. The company is also the largest coal bed methane (CBM) player in India. Currently, the company has over 300,000 barrels per stream day (bpsd) of crude refining capacity at Vadinar in Gujarat, India, that is being expanded to 405,000 bpsd; over 296,000 bpsd of crude refining capacity at Stanlow in Cheshire, United Kingdom; 50-per cent controlling stake in Kenya Petroleum Refineries, which operates a refinery in Mombasa, Kenya, with a capacity of 80,000 bpsd; and over 1,600 Essar-branded oil retail outlets in various parts of India.</w:t>
      </w:r>
    </w:p>
    <w:p>
      <w:pPr>
        <w:pStyle w:val="Normal"/>
        <w:rPr/>
      </w:pPr>
      <w:r>
        <w:rPr>
          <w:rFonts w:cs="Verdana" w:ascii="Verdana" w:hAnsi="Verdana"/>
          <w:b/>
        </w:rPr>
        <w:t>Essar Steel</w:t>
      </w:r>
      <w:r>
        <w:rPr>
          <w:rFonts w:cs="Verdana" w:ascii="Verdana" w:hAnsi="Verdana"/>
        </w:rPr>
        <w:t xml:space="preserve"> is a global steel producer with a footprint in India, Canada, USA, the Middle East and Asia. It has an annual capacity of 14 million tonnes, and aims to achieve a global capacity of 20-25 million tonnes. It has a significant presence in the key markets of Asia, Europe, Africa and North America. The company has specialised plants for value-added steel products such as pipes and plates and has a leadership position in the cold rolling, galvanizing and pre-coated segments.</w:t>
      </w:r>
    </w:p>
    <w:p>
      <w:pPr>
        <w:pStyle w:val="Normal"/>
        <w:rPr/>
      </w:pPr>
      <w:r>
        <w:rPr>
          <w:rFonts w:cs="Verdana" w:ascii="Verdana" w:hAnsi="Verdana"/>
          <w:b/>
        </w:rPr>
        <w:t>Essar Energy</w:t>
      </w:r>
      <w:r>
        <w:rPr>
          <w:rFonts w:cs="Verdana" w:ascii="Verdana" w:hAnsi="Verdana"/>
        </w:rPr>
        <w:t xml:space="preserve"> is a world-class, low-cost, integrated energy company focused on India and positioned to capitalize on India’s rapidly growing energy demand. We have an established track-record and assets worth US$12 billion across the power and oil and gas industries</w:t>
      </w:r>
    </w:p>
    <w:p>
      <w:pPr>
        <w:pStyle w:val="Normal"/>
        <w:rPr/>
      </w:pPr>
      <w:r>
        <w:rPr>
          <w:rFonts w:cs="Verdana" w:ascii="Verdana" w:hAnsi="Verdana"/>
          <w:b/>
        </w:rPr>
        <w:t>Essar Power</w:t>
      </w:r>
      <w:r>
        <w:rPr>
          <w:rFonts w:cs="Verdana" w:ascii="Verdana" w:hAnsi="Verdana"/>
        </w:rPr>
        <w:t xml:space="preserve"> is among India's top private sector power producers with a current generation capacity of 1,600 MW spread across five power plants in India and Canada. This capacity is being expanded to 6,100 MW by 2012, and to 11,470 MW by 2014, through the addition of seven new power plants in various parts of India. It is one of the lowest-cost power producers and owns about 800 million tonnes of coal reserves and resources in blocks spread across four continents. The combined assets of Essar Power and Essar Oil constitute Essar Energy plc, a company that was listed on the London Stock Exchange in 2010 following a highly successful Initial Public Offer (IPO), the second-largest overseas IPO ever floated by a company of Indian origin. Essar Energy is part of the FTSE 100, UK's top 100 companies by market capitalization.</w:t>
      </w:r>
    </w:p>
    <w:p>
      <w:pPr>
        <w:pStyle w:val="Normal"/>
        <w:rPr/>
      </w:pPr>
      <w:r>
        <w:rPr>
          <w:rFonts w:cs="Verdana" w:ascii="Verdana" w:hAnsi="Verdana"/>
          <w:b/>
        </w:rPr>
        <w:t>Essar Ports</w:t>
      </w:r>
      <w:r>
        <w:rPr>
          <w:rFonts w:cs="Verdana" w:ascii="Verdana" w:hAnsi="Verdana"/>
        </w:rPr>
        <w:t xml:space="preserve"> is one of the largest owners and operators of ports in India. The company has an existing aggregate capacity of 88 MMTPA across two facilities located at Vadinar (58 MMTPA) and Hazira (30 MMTPA) in the state of Gujarat, on the west coast of India. It is currently in the process of increasing its aggregate ports capacity to 158 MMTPA at a number of locations across In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ssar Projects</w:t>
      </w:r>
      <w:r>
        <w:rPr>
          <w:rFonts w:cs="Verdana" w:ascii="Verdana" w:hAnsi="Verdana"/>
        </w:rPr>
        <w:t xml:space="preserve"> is the second largest engineering, procurement and construction (EPC) companies in India. Its EPC capabilities have helped build all of Essar's industrial assets in India in the sectors of steel, oil and gas, power, and ports and terminals. The company is increasingly using its expertise to execute large external projects across the world.</w:t>
      </w:r>
    </w:p>
    <w:p>
      <w:pPr>
        <w:pStyle w:val="Normal"/>
        <w:rPr>
          <w:rFonts w:ascii="Verdana" w:hAnsi="Verdana" w:cs="Verdana"/>
        </w:rPr>
      </w:pPr>
      <w:r>
        <w:rPr>
          <w:rFonts w:cs="Verdana" w:ascii="Verdana" w:hAnsi="Verdana"/>
          <w:b/>
        </w:rPr>
        <w:t>Essar Shipping</w:t>
      </w:r>
      <w:r>
        <w:rPr>
          <w:rFonts w:cs="Verdana" w:ascii="Verdana" w:hAnsi="Verdana"/>
        </w:rPr>
        <w:t xml:space="preserve"> is an integrated logistics solution provider with a presence in sea transportation, logistics and oilfield services. The company currently has a fleet of 27 vessels, with an additional 12 new ships on order. It provides contract drilling services to global oil majors, with a fleet of 12 onshore rigs and one semi-submersible offshore rig; and two new jack-up rigs on order.</w:t>
      </w:r>
    </w:p>
    <w:p>
      <w:pPr>
        <w:pStyle w:val="Normal"/>
        <w:rPr/>
      </w:pPr>
      <w:r>
        <w:rPr>
          <w:rFonts w:cs="Verdana" w:ascii="Verdana" w:hAnsi="Verdana"/>
          <w:b/>
        </w:rPr>
        <w:t>Aegis is Essar's BPO arm.</w:t>
      </w:r>
      <w:r>
        <w:rPr>
          <w:rFonts w:cs="Verdana" w:ascii="Verdana" w:hAnsi="Verdana"/>
        </w:rPr>
        <w:t xml:space="preserve"> A global leader in business process outsourcing (BPO), it employs over 55,000 employees with expertise in the telecom, BFSI, travel and hospitality, consumer goods, retail and healthcare domains as well as engineering services. Aegis serves several Fortune 500 companies from 50 delivery centers across 12 countries.</w:t>
      </w:r>
    </w:p>
    <w:p>
      <w:pPr>
        <w:pStyle w:val="Normal"/>
        <w:rPr/>
      </w:pPr>
      <w:r>
        <w:rPr>
          <w:rFonts w:cs="Verdana" w:ascii="Verdana" w:hAnsi="Verdana"/>
          <w:b/>
        </w:rPr>
        <w:t>Essar Communications</w:t>
      </w:r>
      <w:r>
        <w:rPr>
          <w:rFonts w:cs="Verdana" w:ascii="Verdana" w:hAnsi="Verdana"/>
        </w:rPr>
        <w:t xml:space="preserve"> is a global player in the communications sector with a presence in telecom services (over 140 million subscribers in India, Kenya, Uganda and Congo), as well as consumer durables and IT retail (over 900 outletsin 150 towns and cities). In India, Essar Communications has a 33-percent stake in Vodafone Essar, one of the country’s largest telecom players.</w:t>
      </w:r>
    </w:p>
    <w:p>
      <w:pPr>
        <w:pStyle w:val="Normal"/>
        <w:rPr>
          <w:rFonts w:ascii="Verdana" w:hAnsi="Verdana" w:cs="Verdana"/>
        </w:rPr>
      </w:pPr>
      <w:r>
        <w:rPr>
          <w:rFonts w:cs="Verdana" w:ascii="Verdana" w:hAnsi="Verdana"/>
        </w:rPr>
      </w:r>
    </w:p>
    <w:p>
      <w:pPr>
        <w:pStyle w:val="Normal"/>
        <w:rPr/>
      </w:pPr>
      <w:r>
        <w:rPr>
          <w:rFonts w:cs="Verdana" w:ascii="Verdana" w:hAnsi="Verdana"/>
          <w:b/>
        </w:rPr>
        <w:t>Essar Minerals</w:t>
      </w:r>
      <w:r>
        <w:rPr>
          <w:rFonts w:cs="Verdana" w:ascii="Verdana" w:hAnsi="Verdana"/>
        </w:rPr>
        <w:t xml:space="preserve"> owns a growing portfolio of iron ore and coal mines in India, Indonesia, Mozambique and the USA. It also has an iron ore prospecting license in Brazil and various states in India. The company has access to over 1.6 billion tonnes of iron ore reserves and 450 million tonnes of coal reserves.</w:t>
      </w:r>
    </w:p>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9:00Z</dcterms:created>
  <dc:creator>Sree</dc:creator>
  <dc:description/>
  <cp:keywords/>
  <dc:language>en-US</dc:language>
  <cp:lastModifiedBy>Sree</cp:lastModifiedBy>
  <dcterms:modified xsi:type="dcterms:W3CDTF">2012-02-15T11:39:00Z</dcterms:modified>
  <cp:revision>2</cp:revision>
  <dc:subject/>
  <dc:title/>
</cp:coreProperties>
</file>